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3197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5.2021         </w:t>
        <w:tab/>
        <w:tab/>
        <w:tab/>
        <w:tab/>
        <w:t>Нетішин</w:t>
        <w:tab/>
        <w:t xml:space="preserve">                              </w:t>
        <w:tab/>
        <w:tab/>
        <w:t>№ 10/58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усний депутатський запит депутата Нетішинської міської ради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Івана Романюка до міського голови Олександра Супрунюка щодо звернення до Кабінету Міністрів України та </w:t>
      </w:r>
      <w:r>
        <w:rPr>
          <w:bCs/>
          <w:color w:val="000000"/>
          <w:sz w:val="28"/>
          <w:szCs w:val="28"/>
          <w:shd w:fill="FFFFFF" w:val="clear"/>
        </w:rPr>
        <w:t>Національн</w:t>
      </w:r>
      <w:r>
        <w:rPr>
          <w:bCs/>
          <w:color w:val="000000"/>
          <w:sz w:val="28"/>
          <w:szCs w:val="28"/>
          <w:shd w:fill="FFFFFF" w:val="clear"/>
          <w:lang w:val="uk-UA"/>
        </w:rPr>
        <w:t>ої</w:t>
      </w:r>
      <w:r>
        <w:rPr>
          <w:bCs/>
          <w:color w:val="000000"/>
          <w:sz w:val="28"/>
          <w:szCs w:val="28"/>
          <w:shd w:fill="FFFFFF" w:val="clear"/>
        </w:rPr>
        <w:t xml:space="preserve"> комісі</w:t>
      </w:r>
      <w:r>
        <w:rPr>
          <w:bCs/>
          <w:color w:val="000000"/>
          <w:sz w:val="28"/>
          <w:szCs w:val="28"/>
          <w:shd w:fill="FFFFFF" w:val="clear"/>
          <w:lang w:val="uk-UA"/>
        </w:rPr>
        <w:t>ї</w:t>
      </w:r>
      <w:r>
        <w:rPr>
          <w:bCs/>
          <w:color w:val="000000"/>
          <w:sz w:val="28"/>
          <w:szCs w:val="28"/>
          <w:shd w:fill="FFFFFF" w:val="clear"/>
        </w:rPr>
        <w:t>, що здійснює державне регулювання у сферах енергетики та комунальних послуг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питання</w:t>
      </w:r>
      <w:r>
        <w:rPr>
          <w:color w:val="050505"/>
          <w:sz w:val="28"/>
          <w:szCs w:val="28"/>
          <w:shd w:fill="FFFFFF" w:val="clear"/>
        </w:rPr>
        <w:t xml:space="preserve"> повернення пільгових лімітів для населення за спожиту електроенергію</w:t>
      </w:r>
      <w:r>
        <w:rPr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перші 100 кВт на місяць</w:t>
      </w:r>
      <w:r>
        <w:rPr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</w:rPr>
        <w:t xml:space="preserve"> та їхнього збільшення</w:t>
      </w:r>
      <w:r>
        <w:rPr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3000 кВт електроенергії на місяць до 5000 к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аталії Коваль до міського голови Олександра Супрунюка щодо звернення до АТ «Хмельницькобленерго» з питання їх належної реакції та відповіді на заяви-листи від МГО «Яблунька» та СТ «Приозерне», надання відповідних роз’яснень користувачам з цих об’єднань щодо процедури підключення, за необхідністю внести дані користувачів до Плану розвитку ОСР та подати на затвердження регулят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адима Омельчука до міського голови Олександра Супрунюка щодо надання доручення керівнику КП «Благоустрій» терміново прибрати та вивести залишки щебеню, відзвітувати в повному обсязі за розмір витрачених коштів на проведення подібних поточних ремонтів на вулицях територіальної громади та в подальшому припинити проведення поточних ремонтів доріг громади в такий сп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усний 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гдана Шмигельського до міського голови Олександра Супрунюка щодо звернення до Верховної Ради України щодо ухвалення законопроєктів щодо малої приватизації № 4572 «</w:t>
      </w:r>
      <w:r>
        <w:rPr>
          <w:sz w:val="28"/>
          <w:szCs w:val="28"/>
        </w:rPr>
        <w:t>Про внесення змін до Закону України “Про Фонд державного майна України” та інших законодавчих актів України щодо сприяння залученню інвестицій в процесі приватизації та оренди держа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uk-UA"/>
        </w:rPr>
        <w:t>»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   4573  «</w:t>
      </w:r>
      <w:r>
        <w:rPr>
          <w:sz w:val="28"/>
          <w:szCs w:val="28"/>
        </w:rPr>
        <w:t>Про внесення змін до</w:t>
      </w:r>
      <w:r>
        <w:rPr/>
        <w:t xml:space="preserve"> </w:t>
      </w:r>
      <w:r>
        <w:rPr>
          <w:sz w:val="28"/>
          <w:szCs w:val="28"/>
        </w:rPr>
        <w:t>Код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 про адміністративні правопорушення та Кримінального процесуального кодексу України стосовно удосконалення державної політики управління об’єктами державної і комунальної власності</w:t>
      </w:r>
      <w:r>
        <w:rPr>
          <w:sz w:val="28"/>
          <w:szCs w:val="28"/>
          <w:lang w:val="uk-UA"/>
        </w:rPr>
        <w:t>», № 4574 «</w:t>
      </w:r>
      <w:r>
        <w:rPr>
          <w:sz w:val="28"/>
          <w:szCs w:val="28"/>
        </w:rPr>
        <w:t>Про внесення змін до Податкового кодексу України (щодо продажу об’єктів державної та комунальної власності)»</w:t>
      </w:r>
      <w:r>
        <w:rPr>
          <w:sz w:val="28"/>
          <w:szCs w:val="28"/>
          <w:lang w:val="uk-UA"/>
        </w:rPr>
        <w:t xml:space="preserve"> та № 4575 «</w:t>
      </w: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о </w:t>
      </w:r>
      <w:r>
        <w:rPr>
          <w:bCs/>
          <w:sz w:val="28"/>
          <w:szCs w:val="28"/>
        </w:rPr>
        <w:t>внесення змін до Бюджетного кодексу Украї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коштів від приватизації об’єктів державної власності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1.5.депутатський запит депутата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Анатолія Олійника до міського голови Олександра Супрунюка щодо  сприяння встановленню додаткових столів для настільного тенісу на спортивному майданчику біля </w:t>
      </w:r>
      <w:r>
        <w:rPr>
          <w:sz w:val="28"/>
          <w:szCs w:val="28"/>
          <w:lang w:eastAsia="zh-CN"/>
        </w:rPr>
        <w:t>заклад</w:t>
      </w:r>
      <w:r>
        <w:rPr>
          <w:sz w:val="28"/>
          <w:szCs w:val="28"/>
          <w:lang w:val="uk-UA" w:eastAsia="zh-CN"/>
        </w:rPr>
        <w:t>у</w:t>
      </w:r>
      <w:r>
        <w:rPr>
          <w:sz w:val="28"/>
          <w:szCs w:val="28"/>
          <w:lang w:eastAsia="zh-CN"/>
        </w:rPr>
        <w:t xml:space="preserve"> дошкільної освіти № 4</w:t>
      </w:r>
      <w:r>
        <w:rPr>
          <w:sz w:val="28"/>
          <w:szCs w:val="28"/>
          <w:lang w:val="uk-UA"/>
        </w:rPr>
        <w:t xml:space="preserve"> навпроти будинку № 26, що на пр.Незалежності, або за межами спортивного майданчика, щоб гравці за різними столами не заважали один одному;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усний депутатський запит депутата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ени Матросової до міського голови Олександра Супрунюка щодо забезпечення управлінням культури виконавчого комітету міської ради широкого інформування громадськості про можливість подачі доробок на фінансування з бюджету Нетішинської МТГ їх друку і видання та внесення змін до положення про експертну раду з підтримки книговидавничої справи та книгорозповсюдження в частині збільшення суми фінансової підтримки на одного автора з 8 тис. грн. до 15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1-05-31T11:09:00Z</cp:lastPrinted>
  <dcterms:modified xsi:type="dcterms:W3CDTF">2021-06-01T07:40:00Z</dcterms:modified>
  <cp:revision>45</cp:revision>
  <dc:subject/>
  <dc:title>ПРОЕКТ</dc:title>
</cp:coreProperties>
</file>